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41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8 марта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Чальян Гаяне Барменовны к обществу с ограниченной ответственностью "Д.С.АВТО", третье лицо, не заявляющее самостоятельных требований относительно предмета спора, ПАО «РОСБАНК» о взыскании денежных средств, компенсации морального вреда, штрафа за несоблюдение в добровольном порядке удовлетворения требований потребител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Чальян Гаяне Барменовны к обществу с ограниченной ответственностью "Д.С.АВТО", третье лицо, не заявляющее самостоятельных требований относительно предмета спора, ПАО «РОСБАНК» о взыскании денежных средств, компенсации морального вреда, штрафа за несоблюдение в добровольном порядке удовлетворения требований потребител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Д.С.АВТО" (ИНН 7751208478, ОГРН 1217700513634) в пользу Чальян Гаяне Барменовны (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, уплаченные за предоставление независимой гарантии, в размере 79200 руб. 00 коп., компенсацию морального вреда в размере 2000 руб. 00 коп., штраф в размере 40600 руб. 00 коп., почтовые расходы в размере 1272 руб. 12 коп., расходы, понесенные на оплату услуг представителя, в размере 200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Д.С.АВТО" (ИНН 7751208478, ОГРН 1217700513634) в доход местного бюджета государственную пошлину в размере 7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41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8 марта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